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產業用地協尋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不動產仲介公司申請書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26"/>
        <w:gridCol w:w="218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 I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要件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自行檢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複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登記證明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sz w:val="52"/>
              </w:rPr>
              <w:t>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sz w:val="52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於新北設有營業據點證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sz w:val="52"/>
              </w:rPr>
              <w:t>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sz w:val="52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會員證影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sz w:val="52"/>
              </w:rPr>
              <w:t>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sz w:val="52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具不動產經紀人資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52"/>
              </w:rPr>
            </w:pPr>
            <w:r>
              <w:rPr>
                <w:sz w:val="52"/>
              </w:rPr>
              <w:t>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52"/>
              </w:rPr>
            </w:pPr>
            <w:r>
              <w:rPr>
                <w:sz w:val="52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仲介成交不動產買賣或租賃契約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sz w:val="52"/>
              </w:rPr>
              <w:t>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sz w:val="52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sz w:val="52"/>
              </w:rPr>
              <w:t>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sz w:val="52"/>
              </w:rPr>
              <w:t>□</w:t>
            </w:r>
          </w:p>
        </w:tc>
      </w:tr>
      <w:tr>
        <w:trPr>
          <w:trHeight w:val="321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2235</wp:posOffset>
                      </wp:positionV>
                      <wp:extent cx="1349375" cy="1346200"/>
                      <wp:effectExtent l="6985" t="6350" r="5715" b="635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1346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2.9pt;margin-top:8.05pt;width:106.2pt;height:105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305435</wp:posOffset>
                      </wp:positionV>
                      <wp:extent cx="942975" cy="838200"/>
                      <wp:effectExtent l="6985" t="6350" r="5715" b="635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24.65pt;margin-top:24.05pt;width:74.2pt;height:65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及負責人印                    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會推薦簽章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33:00Z</dcterms:created>
  <dc:creator>h27</dc:creator>
  <dc:description/>
  <cp:keywords/>
  <dc:language>en-US</dc:language>
  <cp:lastModifiedBy>賴俊瑋</cp:lastModifiedBy>
  <cp:lastPrinted>2024-01-08T10:33:00Z</cp:lastPrinted>
  <dcterms:modified xsi:type="dcterms:W3CDTF">2024-01-08T02:33:00Z</dcterms:modified>
  <cp:revision>4</cp:revision>
  <dc:subject/>
  <dc:title>公司證明申請書</dc:title>
</cp:coreProperties>
</file>